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SCOALA GIMNAZIALA SINESTI</w:t>
      </w: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DETUL IALOMITA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PROGRAMUL  ACTIVIT</w:t>
      </w:r>
      <w:r>
        <w:rPr>
          <w:rFonts w:cs="Arial" w:ascii="Arial" w:hAnsi="Arial"/>
          <w:b/>
          <w:sz w:val="28"/>
          <w:szCs w:val="28"/>
        </w:rPr>
        <w:t>ĂȚ</w:t>
      </w:r>
      <w:r>
        <w:rPr>
          <w:rFonts w:cs="Arial Rounded MT Bold" w:ascii="Arial Rounded MT Bold" w:hAnsi="Arial Rounded MT Bold"/>
          <w:b/>
          <w:sz w:val="28"/>
          <w:szCs w:val="28"/>
        </w:rPr>
        <w:t>ILOR  EDUCATIV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EXTRACURRICULARE </w:t>
      </w:r>
      <w:r>
        <w:rPr>
          <w:rFonts w:cs="Arial" w:ascii="Arial" w:hAnsi="Arial"/>
          <w:b/>
          <w:sz w:val="28"/>
          <w:szCs w:val="28"/>
        </w:rPr>
        <w:t>Ș</w:t>
      </w:r>
      <w:r>
        <w:rPr>
          <w:rFonts w:cs="Arial Rounded MT Bold" w:ascii="Arial Rounded MT Bold" w:hAnsi="Arial Rounded MT Bold"/>
          <w:b/>
          <w:sz w:val="28"/>
          <w:szCs w:val="28"/>
        </w:rPr>
        <w:t>I EXTRA</w:t>
      </w:r>
      <w:r>
        <w:rPr>
          <w:rFonts w:cs="Arial" w:ascii="Arial" w:hAnsi="Arial"/>
          <w:b/>
          <w:sz w:val="28"/>
          <w:szCs w:val="28"/>
        </w:rPr>
        <w:t>Ș</w:t>
      </w:r>
      <w:r>
        <w:rPr>
          <w:rFonts w:cs="Arial Rounded MT Bold" w:ascii="Arial Rounded MT Bold" w:hAnsi="Arial Rounded MT Bold"/>
          <w:b/>
          <w:sz w:val="28"/>
          <w:szCs w:val="28"/>
        </w:rPr>
        <w:t>COL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COALA ALTFEL – SĂ ȘTII MAI MULTE, SĂ FII MAI BUN!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7-11 APRILI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CTO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UNTARIU GABRIEL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ILIER EDUCATIV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FLORINA-CRISTI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3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985"/>
        <w:gridCol w:w="850"/>
        <w:gridCol w:w="993"/>
        <w:gridCol w:w="1559"/>
        <w:gridCol w:w="1701"/>
        <w:gridCol w:w="1276"/>
        <w:gridCol w:w="1701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7FD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t.</w:t>
            </w:r>
          </w:p>
        </w:tc>
        <w:tc>
          <w:tcPr>
            <w:tcW w:w="36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FD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ctivul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FD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ul și denumirea activității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FD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ua și data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FD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a și intervalul orar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FD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tațile de organiz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și locația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FD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abili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FD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nți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7FD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tori de evaluare</w:t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-educarea abilitatii de a intra in relatie cu ceilal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-cunoasterea, respectarea normelor de comportare fata de seme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-implicarea familiei si comunitatii in viata copilul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-dezvoltarea aptitudinilor artistice in noul contex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-formarea unor deprinderi de comportare corectă, civilizată, de cooperare şi respect.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1"/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-stimularea curiozităţii pentru </w:t>
            </w:r>
            <w:r>
              <w:rPr>
                <w:rStyle w:val="Emphasis"/>
                <w:rFonts w:cs="Times New Roman" w:ascii="Times New Roman" w:hAnsi="Times New Roman"/>
                <w:color w:val="444444"/>
                <w:sz w:val="24"/>
                <w:szCs w:val="24"/>
              </w:rPr>
              <w:t>filme</w:t>
            </w:r>
            <w:r>
              <w:rPr>
                <w:rStyle w:val="St1"/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din diferite domenii de interes, specifice vârste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ircul „A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spectacole cu mesaje educ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spectacole musicale cu scop educat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rogram artistic moment de acrobatie, magie, jonglerie, hula-hop, contorsioni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zionarea unui film pentru copi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uni,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aprilie 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a Sin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le didact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școlarii, elevii si parinti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-403 ele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-119preșcola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- cadre did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amiliarizarea copiilor cu biblioteca, cu activitatea desfăşurată de bibliotecar; 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Manifestarea comportamentului competitiv, dar şi a spiritului de echipă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-Stimularea unei atitudini pozitive faţă de lectură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să păstreze cu grijă şi respect şi cărţile personale şi cele împrumutat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-să surprindă frumosul prin intermediul lectur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n lectura unei cărţi elevul să poată învăţă ce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onsolidarea parteneriatului dintre copil şi bibliotec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ustificarea existenţei bibliotecii în viaţa micilor şcolar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TECA – O LUME A CĂRȚILOR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zentarea drumului cărţii până la librărie/bibliotec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ealizarea de eseur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izionare unor documentare cu teme litera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nc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Cel mai bun eseu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Concur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,Cel mai bun recitator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Jo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,Recunoaşte                   personajul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ți, 8 aprilie 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4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a Sine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le didact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școlarii și elevi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- 403 ele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-119 preșcola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- cadre did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bibliotecar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-concurs de recita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 xml:space="preserve">-desen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Creione color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o-RO"/>
              </w:rPr>
              <w:t>-seminar de lec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unoaşterea semnificaţie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ărbătorilor pasc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flectarea, în creaţiile proprii, a obiceiurilor şi tradiţiilor pascal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Dezvoltarea abilităţilor de a intra în relaţii şi a comunica în cadrul grupului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Formarea deprinderilor de a prelua şi păstra datinile şi tradiţiile poporului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Stimularea aptitudinilo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f. Paşti – „Învierea Domnului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Semnificaţi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,,Sfânta Împărtăşanie”-deplasare la Biserica Sf. Constantin și Elena” din locali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Desene care să ilustreze Sfintele Sărbători: ouă încondei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ercuri, 9 aprilie 201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14.30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ala Gimnaziala Sin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le didact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școlarii și elevi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-403 ele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-119 preșcola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- cadre did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Respectarea regulilor jocurilor propuse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Manifestarea comportamentului competitiv, dar şi a spiritului de echipă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Transpunerea în desen a sportului prefera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Micii sportivi – aer, soare și mișcar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ursuri sportive şi jocuri sportive, desene pe asfa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ene: ,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rtul                         preferat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, 10 aprilie 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ala Gimnaziala Sinest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le didact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școlarii și elevi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-403 ele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-119 preșcola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- cadre did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formarea unei atitudini ecologice responsabile prin exersarea unor deprinderi de îngrijire şi ocrotire a mediului, aplicând cunoştinţele însuşite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-dezvoltarea dragostei faţă de muncă şi natur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-dezvoltarea capacităţilor de coopera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-realizarea unei educaţii ecologic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formarea şi cultivarea interesului pentru  infrumusetarea zonei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Detectivii curățeniei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activitate de educatie ecologica si protectia medi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neri,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aprilie 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14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natu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te cadrele didactice din scoa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școlarii și elevi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-403 ele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-119 preșcola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- cadre did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ofol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si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55880</wp:posOffset>
                </wp:positionV>
                <wp:extent cx="7792720" cy="64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272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6"/>
                              <w:gridCol w:w="6136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IRECTOR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F.  UNTARIU GABRIELA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ONSILIER EDUCATIV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F. GAVRILA FLORINA-CRIST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6pt;height:50.8pt;mso-wrap-distance-left:9pt;mso-wrap-distance-right:9pt;mso-wrap-distance-top:0pt;mso-wrap-distance-bottom:0pt;margin-top:4.4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12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6"/>
                        <w:gridCol w:w="6136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61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IRECTOR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F.  UNTARIU GABRIELA</w:t>
                            </w:r>
                          </w:p>
                        </w:tc>
                        <w:tc>
                          <w:tcPr>
                            <w:tcW w:w="61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NSILIER EDUCATIV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F. GAVRILA FLORINA-CRIST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418" w:right="1418" w:gutter="0" w:header="0" w:top="1134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400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40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4:00Z</dcterms:created>
  <dc:creator>GYN-ZAS</dc:creator>
  <dc:description/>
  <cp:keywords/>
  <dc:language>en-US</dc:language>
  <cp:lastModifiedBy>HOME</cp:lastModifiedBy>
  <dcterms:modified xsi:type="dcterms:W3CDTF">2014-02-27T12:56:00Z</dcterms:modified>
  <cp:revision>12</cp:revision>
  <dc:subject/>
  <dc:title/>
</cp:coreProperties>
</file>